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The King’s Hors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By Noel Gay and Harry Graham</w:t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(chorus)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The king's horses, the king's men,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Marched down the street and then marched back again,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The king's horses and the king's men.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  <w:shd w:fill="EEEEEE" w:val="clear"/>
        </w:rPr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They're in scarlet, they're in gold,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All</w:t>
      </w:r>
      <w:r>
        <w:rPr>
          <w:rFonts w:cs="Arial" w:ascii="Comic Sans MS" w:hAnsi="Comic Sans MS"/>
          <w:color w:val="00000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</w:rPr>
        <w:t>dollied up, it's a joy to behold!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The king's horses and the king's men.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  <w:shd w:fill="EEEEEE" w:val="clear"/>
        </w:rPr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They're not out to scare the foe,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You might think so,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But oh dear no!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They're out because they've got to go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To put a little pep into the Lord Mayor's Show!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  <w:shd w:fill="EEEEEE" w:val="clear"/>
        </w:rPr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It's their duty, now and then,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To march down the street and then march back again,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The king's horses and the king's men.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  <w:shd w:fill="EEEEEE" w:val="clear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k! along the street you hear the tramp of soldiers’ fee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re’s no song that’s half so sweet in all the world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rt as on parade they come along the crack Brigad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waving plume and flashing blade and flag unfurl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58:00Z</dcterms:created>
  <dc:creator>Guy Dearden</dc:creator>
  <dc:description/>
  <cp:keywords/>
  <dc:language>en-US</dc:language>
  <cp:lastModifiedBy>Guy Dearden</cp:lastModifiedBy>
  <dcterms:modified xsi:type="dcterms:W3CDTF">2012-07-14T07:58:00Z</dcterms:modified>
  <cp:revision>2</cp:revision>
  <dc:subject/>
  <dc:title/>
</cp:coreProperties>
</file>